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С. АРЯШ НОВОБУРАССКОГО РАЙОНА САРАТОВСКОЙ ОБЛАСТИ» 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 xml:space="preserve">412584 Саратовская область, Новобурасский район, с. Аряш, ул. Новая, д. 1 «А» тел.: 8(845-57) 2-46-71, e-mail:arbur@inbox.ru; web-сайт: </w:t>
      </w:r>
      <w:hyperlink r:id="rId2">
        <w:r>
          <w:rPr>
            <w:rStyle w:val="InternetLink"/>
          </w:rPr>
          <w:t>www.arbur.ucoz.ru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формация о проведении классных часов</w:t>
      </w:r>
      <w:r>
        <w:rPr>
          <w:b/>
          <w:sz w:val="28"/>
        </w:rPr>
        <w:t xml:space="preserve"> в МОУ «СОШ с. Аряш» 01.09.2020 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993"/>
        <w:gridCol w:w="1275"/>
        <w:gridCol w:w="15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роприятия/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 Аря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Урок победы  1 класс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уди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63748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 Урок Победы 2 класс «Помнят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750514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Урок Победы 3 класс  «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32736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Урок Победы 4 класс «Великий подви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шина Н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3345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40 Урок Победы 5 класс «Героев знать, на них держать рав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ула Л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5363785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50 Урок Победы 6 класс  «Воевали наши д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54525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00 Урок Победы 7 класс «Наши земляки - участник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32269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10 Урок Победы 8 класс«Великие сражения Великой войны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а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267689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20 Урок Победы 9 класс «Ленинградский днев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О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21227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30 Урок Победы 10 класс «Там, где была вой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049558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40 Урок Победы 11 класс «Саратов прифронт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валдие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0492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директора школы:</w:t>
        <w:tab/>
        <w:t>Альменов 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8"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ur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0:00Z</dcterms:created>
  <dc:creator>Оператор</dc:creator>
  <dc:description/>
  <cp:keywords/>
  <dc:language>en-US</dc:language>
  <cp:lastModifiedBy>Руслан Искаков</cp:lastModifiedBy>
  <cp:lastPrinted>2017-04-20T15:12:00Z</cp:lastPrinted>
  <dcterms:modified xsi:type="dcterms:W3CDTF">2020-08-24T09:21:00Z</dcterms:modified>
  <cp:revision>3</cp:revision>
  <dc:subject/>
  <dc:title>УПРАВЛЕНИЕ ОБРАЗОВАНИЯ</dc:title>
</cp:coreProperties>
</file>