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профиль информатика выполнить задания:</w:t>
      </w:r>
    </w:p>
    <w:p>
      <w:pPr>
        <w:pStyle w:val="Normal"/>
        <w:spacing w:lineRule="atLeast" w:line="269" w:before="0" w:after="21"/>
        <w:textAlignment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вумерные массивы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элементов двухмерного массива A[1..100,1..100] задаются с помощью следующего фрагмент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813"/>
        <w:gridCol w:w="28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с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кал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i= 1 TO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=1 TO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i &gt; k THEN A(i,k) =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(i,k) = 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i:=1 to 100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:=1 to 100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i &gt; k th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,k] :=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lse A[i,k] := -k;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++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i=1;i&lt;=100;i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k=1;k&lt;=100;k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(i &gt; k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,k] =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 A[i,k] = -k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i от 1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k от 1 до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 &gt; 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[i,k] :=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[i,k] := 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ython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i in range(1, 10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 in range(1, 10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i &gt;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][k] =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[i][k] = -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элементов двумерного массива A[1..100,1..100] задаются с помощью следующего фрагмент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с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yth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i = 1 TO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 = 1 TO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i = k THEN A(i,k)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 A(i,k)=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i in range(1, 10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 in range(1, 10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i ==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][k] 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[i][k] = -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к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i:= 1 to 100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:=1 to 100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i = k th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,k] :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lse A[i,k] := -1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i от 1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k от 1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 = k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,k] :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че A[i,k] :=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++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i = 1; i &lt;= 100; i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k = 1; k &lt;= 100; k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(i == 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i][k] =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[i][k] = 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 фрагмент программы, обрабатывающей двухмерный массив A[1..5,1..4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10"/>
        <w:gridCol w:w="236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с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yth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m = 1 TO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= k +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 = 1 TO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= m - 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(n,m) = n*n+m*m-2*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m in range(1, 5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+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 in range(1, 6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=m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][m]=n*n+m*m-2*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к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:=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m:=1 to 4 do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:=k+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:=1 to 5 do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:=m-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m]:=n*n+m*m-2*k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n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nd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:=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m от 1 д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:=k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n от 1 до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:=m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m]:=n*n+m*m-2*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++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=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m = 1; m &lt;= 4; m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 = k +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n = 1; n &lt;= 5; n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=m-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][m]=n*n+m*m-2*k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будет равно значение A[3,1]?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двухмерного массива A размером 10x10 первоначально были равны 1. Затем значения некоторых из них меняют с помощью следующего фрагмент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с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yth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 = 1 TO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 = 1 TO n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(n,k) = A(n,k)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(n,k+1) = A(n,k) 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 in range(1, 5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 in range(1, n+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k] = A[n,k]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k+1] = A[n,k]-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к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:= 1 to 4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k:=1 to n+1 do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k]:= A[n,k]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k+1]:= A[n,k]-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nd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n от 1 д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k от 1 до n+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k]:= A[n,k]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k+1]:= A[n,k]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++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n = 1; n &lt;= 4; n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k = 1; k &lt;= n+1; k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][k]= A[n][k]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][k+1]= A[n][k]-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элементов массива в результате будут равны 0?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описан двухмерный целочисленный массив A [1..6,1..6]. Ниже представлен фрагмент этой программы, в котором изменяются значения элементов массив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с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yth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 = 1 TO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m = 1 TO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(n,m) = A(m,n)+2*n-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XT 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 in range(1, 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m in range(1, 7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[n,m] = A[m,n]+2*n-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к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n:= 1 to 6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m:=1 to 6 do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m]:= A[m,n]+2*n-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n от 1 до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 для m от 1 до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[n,m]:= A[m,n]+2*n-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++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n = 1; n &lt;= 6; n++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(m = 1; m &lt;= 6; m++) {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[n][m]= A[m][n]+2*n-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выполнения данного фрагмента программы значение A[4,3] было равно 10, а значение A[3,4] было равно 15. Чему будет равно значение A[4,3] после выполнения этого фрагмента программы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3:00Z</dcterms:created>
  <dc:creator>2018</dc:creator>
  <dc:description/>
  <dc:language>en-US</dc:language>
  <cp:lastModifiedBy>2018</cp:lastModifiedBy>
  <dcterms:modified xsi:type="dcterms:W3CDTF">2020-04-20T07:35:00Z</dcterms:modified>
  <cp:revision>3</cp:revision>
  <dc:subject/>
  <dc:title/>
</cp:coreProperties>
</file>