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11 класс</w:t>
      </w:r>
    </w:p>
    <w:p>
      <w:pPr>
        <w:pStyle w:val="Normal"/>
        <w:rPr>
          <w:rFonts w:ascii="Times New Roman" w:hAnsi="Times New Roman" w:cs="Times New Roman"/>
        </w:rPr>
      </w:pPr>
      <w:r>
        <w:rPr>
          <w:rFonts w:cs="Times New Roman" w:ascii="Times New Roman" w:hAnsi="Times New Roman"/>
        </w:rPr>
        <w:t>Экономика пр.1</w:t>
      </w:r>
      <w:r>
        <w:rPr>
          <w:rFonts w:cs="Times New Roman" w:ascii="Times New Roman" w:hAnsi="Times New Roman"/>
          <w:lang w:val="ru-RU"/>
        </w:rPr>
        <w:t>7</w:t>
      </w:r>
      <w:r>
        <w:rPr>
          <w:rFonts w:cs="Times New Roman" w:ascii="Times New Roman" w:hAnsi="Times New Roman"/>
        </w:rPr>
        <w:t>,</w:t>
      </w:r>
      <w:r>
        <w:rPr>
          <w:rFonts w:cs="Times New Roman" w:ascii="Times New Roman" w:hAnsi="Times New Roman"/>
          <w:lang w:val="ru-RU"/>
        </w:rPr>
        <w:t>2</w:t>
      </w:r>
      <w:r>
        <w:rPr>
          <w:rFonts w:cs="Times New Roman" w:ascii="Times New Roman" w:hAnsi="Times New Roman"/>
        </w:rPr>
        <w:t xml:space="preserve"> вопросы</w:t>
      </w:r>
    </w:p>
    <w:p>
      <w:pPr>
        <w:pStyle w:val="Normal"/>
        <w:rPr>
          <w:rFonts w:ascii="Times New Roman" w:hAnsi="Times New Roman" w:cs="Times New Roman"/>
        </w:rPr>
      </w:pPr>
      <w:r>
        <w:rPr>
          <w:rFonts w:cs="Times New Roman" w:ascii="Times New Roman" w:hAnsi="Times New Roman"/>
        </w:rPr>
        <w:t xml:space="preserve">МИРОВОЕ ХОЗЯЙСТВО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лючевые понятия и термины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1.   Абсолютное преимущество. 2.   Сравнительное преимущество. 3.   Условия торговли. 4.    Встречная торговля. 5.    Бартер. 6.    Компенсационная сделка. 7.   Характеристики биржевого товара. 8.   Фьючерсная сделка. 9.   Тендер. 10.  Таможенная  пошлина. 11.  Демпинг. 12.  Антидемпинговая  пошлина. 13.   Импортная квота. 14.   Протекционизм. 15.   Экспортная квота.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Определения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    Безвалютный, но оцененный и сбалансированный обмен товарами. Б.  Внешнеторговая операция, предполагающая определенные условия возмещения кредита, полученного при поставке товаров. B.    Количественные ограничения на экспорт товара, вводимые государственными органами. Г.  Количественные ограничения на импорт товара, вводимые государственными органами. Д.  Продажа товаров за границей по ценам ниже издержек производства. Е.  Внешнеторговая операция, для которой предусмотрены встречные обязательства экспортеров закупить товары у импортеров. Ж.  Сделка на бирже, совершаемая в целях спекуляции и страхования от потерь, связанных с изменением цен. З.  Качественная однородность и взаимозаменяемость отдельных единиц товара, создающие возможность продажи товаров по установленным стандартам и образцам. И.  Конкурсная форма размещения заказов на закупку оборудования и строительных услуг. К.  Импортная пошлина, которой облагается товар, экспортируемый по искусственно заниженным ценам. Л.  Налог, взимаемый с товаров, пересекающих границу страны. М.  Способность страны производить товар с меньшими альтернативными издержками по сравнению с торговыми партнерами. Н.  Способность страны производить товар с меньшими издержками по сравнению с торговыми партнерами. О.  Соотношение динамики средних экспортных и средних импортных цен. П.  Государственная практика защиты внутреннего рынка от иностранной конкуренции.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Тесты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Укажите, какие из следующих утверждений верны, а какие — ошибочны. 1.    Экспортная квота — это отношение стоимости экспорта к валовому национальному продукту. 2.    Государства  Восточной  Европы, с точки зрения экономистов МВФ, относятся к развивающимся странам. 3.    Меркантилисты были приверженцами свободной торговли между странами. 4.    Принцип сравнительного преимущества отражает различия в альтернативных издержках производства товаров. 5.    Предпосылкой специализации многих стран в мировом  хозяйстве является их географическое положение. 6.    Некоторые страны берут на себя обязательства по ограничению экспорта определенных товаров. 7.    Если страна имеет абсолютное преимущество в производстве товара X, то тем более она имеет сравнительное преимущество в производстве этого товара. 8.    Наименее развитые страны не имеют ни абсолютных, ни сравнительных преимуществ. 9.    Фьючерсная сделка на товарной бирже  предполагает поставку товара в срок, определенный контрактом. II.    Укажите, какое из приведенных положений является правильным. 1. Страна А может производить 1 т пшеницы или 40 мешков кофе, используя одну единицу ресурсов, а страна Б — 2 т пшеницы или 50 мешков кофе: а)   страна А будет экспортировать пшеницу и импортировать кофе; б)   страна Б будет экспортировать пшеницу и импортировать кофе; в)   страна А будет импортировать и пшеницу, и кофе. III.  Укажите, какие из приведенных положений являются правильными. 1.     Установление импортных таможенных пошлин: а)   защищает экономику от иностранной конкуренции; б)   увеличивает доходы госбюджета; в)   способствует перераспределению национальных ресурсов в более эффективные отрасли производства; г)   повышает качество и эффективность отечественных товаров; д)   способствует росту экспорта. 2.     Развитие международной торговли в долговременном периоде характеризуется: а)   ростом удельного веса высокотехнологичной продукции; б)   более  высокими  темпами  мирового  экспорта  по сравнению с увеличением внутреннего производства; в)   более высокими темпами роста цен сырьевых товаров по сравнению с ценами готовых изделий; г)   быстрым ростом экспорта комплектующих изделий и полуфабрикатов. 3.     Импортная квота: а)   способствует увеличению экспорта товаров; б)   определяет   максимальное   количество   некоторых товаров,  которые могут быть импортированы в течение года; в)   более эффективно, чем пошлина, защищает внутренний рынок от иностранной конкуренции; г)   способствует снижению внутренних це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2:48:00Z</dcterms:created>
  <dc:creator>ххх</dc:creator>
  <dc:description/>
  <dc:language>en-US</dc:language>
  <cp:lastModifiedBy>ххх</cp:lastModifiedBy>
  <dcterms:modified xsi:type="dcterms:W3CDTF">2020-05-05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