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Дорожная карта введения государственного образовательного стандарта начального общего образования в МОУ « СОШ с.Аряш Новобурасского   района Саратовской области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26"/>
        <w:gridCol w:w="1405"/>
        <w:gridCol w:w="23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здание нормативного обеспечения введения ФГОС НО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создании рабочей группы по обеспечению перехода МОУ « СОШ с.Аряш» на ФГОС НОО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ресурсного обеспечения в ходе изменения условий образовательной деятельн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мероприятий по обеспечению введения ФГОС НОО в МОУ «СОШ с.Аряш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ОП НОО «МОУ  «СОШ с. Аряш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лжностных инструкций работников ОУ; ответственных за введение ФГОС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здание кадрового обеспечения введения ФГОС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графика поэтапного повышения квалификации учителей начальных класс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научно-практических конференциях, педагогических чтениях, семинарах по проблемам введения ФГОС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 начальных класс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здание финансового обеспечения введения ФГОС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правовых актов, определяющих:</w:t>
            </w:r>
          </w:p>
          <w:p>
            <w:pPr>
              <w:pStyle w:val="Normal"/>
              <w:rPr/>
            </w:pPr>
            <w:r>
              <w:rPr/>
              <w:t>-нормативное подушевое бюджетное финансирование ОУ, реализующих ФГОС НОО;</w:t>
            </w:r>
          </w:p>
          <w:p>
            <w:pPr>
              <w:pStyle w:val="Normal"/>
              <w:rPr/>
            </w:pPr>
            <w:r>
              <w:rPr/>
              <w:t>-новую систему оплаты труда педагогических и руководящих работников ОУ, реализующих ФГОС НОО;</w:t>
            </w:r>
          </w:p>
          <w:p>
            <w:pPr>
              <w:pStyle w:val="Normal"/>
              <w:rPr/>
            </w:pPr>
            <w:r>
              <w:rPr/>
              <w:t>-стимулирование труда в О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оздание материально-технического обеспечения введения ФГОС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ОУ в соответствии с требованиями ФГОС НОО к минимальной оснащённости учебного процесса и оборудованию учебных помещ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 ОУ, переходящих на ФГОС НОО,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здание организационно-информационного обеспечения введения ФГОС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готовности  ОУ к введению ФГОС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о-действующего консультационного пункта для учителей начальных классов ОУ по вопросам введения ФГОС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е для выявления профессиональных затруднений педагогов в период перехода на ФГОС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, включая внеурочную деятельност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создании муниципальной системы мониторинга результатов ООП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сайте ОУ процессов подготовки и перехода на ФГОС НО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лан – график                         поэтапного повышения квалификации  учителей начальных классов  (введение ФГОС – 200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Богданова Т.В.                 2010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икишина Н.М.               201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Ягудинова Т.В.                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9:00Z</dcterms:created>
  <dc:creator>Сатвалдиева</dc:creator>
  <dc:description/>
  <cp:keywords/>
  <dc:language>en-US</dc:language>
  <cp:lastModifiedBy>Галина</cp:lastModifiedBy>
  <cp:lastPrinted>2010-09-15T14:17:00Z</cp:lastPrinted>
  <dcterms:modified xsi:type="dcterms:W3CDTF">2010-09-15T10:17:00Z</dcterms:modified>
  <cp:revision>4</cp:revision>
  <dc:subject/>
  <dc:title>Дорожная карта введения государственного образовательного стандарта начального общего образования в МОУ « СОШ с</dc:title>
</cp:coreProperties>
</file>