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оритетные направления начального общего образования в рамках реализации Федерального государственного   образовательного стандарта второго поко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школа с 1 сентября 2010года в числе 5 школ  района (№1,№2,Тёпловка, Елшанка) вступает в эксперимент по апробации Федерального государственного образовательного стандарта начального общего образования  (утверждён приказом Министерства образования и науки России №373 от 6 октября 2009г.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 вызвано это решение? Во-первых, мы хотим, чтобы наши дети получали качественное образование, у наших выпускников была сформирована одна из ключевых компетентенций «умение учиться».          Во-вторых, опыт введения стандартов 1 поколения был очень длительным, время диктует: «Надо идти вперёд, не отставать от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звесили свои доводы вступления в экспери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всего изучили пакет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школе накоплен опыт работы по новым УМК «Классическая начальная школа», ОС «Школа-2100», где присутствуют технологии 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 учителя начальных классов имеют высшую квалификационную категорию, своевременно прошли курсовую под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школе сложилась благоприятная методическая обстановка, где уделяется большое внимание развити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одна немаловажная деталь: мы учимся в 1 смену, во 2 смену можно организовать вне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всё это, в марте мы подали заявку в управление образования об участии в эксперименте по апробации стандартов второго поколения. При подготовке к эксперименту проведены  организационные мероприятия: составлена дорожная карта образовательного учреждения,  проведено общешкольное родительское собрание, педагогический совет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вгусте издан приказ МО СО об вступлении в эксперимент наших шко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ы основные направления начального общего образования в связи с введением стандартов второго поко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отличается ФГОС  второго поколения от предыдущих? Стандарт представляет не набор «примерных программ, требований к уровню подготовки ученика», как было раньше, а все области образовательной практики, что соответствует новой трактовке статьи  7 Закона «Об образовании»; создана опережающая модель развития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личие от стандартов 1 поколения впервые  использована теория общественного договора с семьёй и государством относительно требований к результатам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основе стандартов 1 поколения лежал компетентностный подход к образованию, то в новых стандартах  методологической основой является  </w:t>
      </w:r>
      <w:r>
        <w:rPr>
          <w:b/>
          <w:sz w:val="28"/>
          <w:szCs w:val="28"/>
        </w:rPr>
        <w:t>системно-деятельностный подход к обучению</w:t>
      </w:r>
      <w:r>
        <w:rPr>
          <w:sz w:val="28"/>
          <w:szCs w:val="28"/>
        </w:rPr>
        <w:t xml:space="preserve">, который реализован в </w:t>
      </w:r>
      <w:r>
        <w:rPr>
          <w:b/>
          <w:i/>
          <w:sz w:val="28"/>
          <w:szCs w:val="28"/>
        </w:rPr>
        <w:t>программе универсальных учебных действий</w:t>
      </w:r>
      <w:r>
        <w:rPr>
          <w:sz w:val="28"/>
          <w:szCs w:val="28"/>
        </w:rPr>
        <w:t xml:space="preserve">. Поэтому появился новый для нашей системы образования термин – </w:t>
      </w:r>
      <w:r>
        <w:rPr>
          <w:b/>
          <w:i/>
          <w:sz w:val="28"/>
          <w:szCs w:val="28"/>
        </w:rPr>
        <w:t>планируемые результаты обучения.</w:t>
      </w:r>
    </w:p>
    <w:p>
      <w:pPr>
        <w:pStyle w:val="Normal"/>
        <w:rPr/>
      </w:pPr>
      <w:r>
        <w:rPr>
          <w:sz w:val="28"/>
          <w:szCs w:val="28"/>
        </w:rPr>
        <w:t xml:space="preserve">Это то, на что должен ориентироваться учитель при проектировании своей деятельности. Как этого достичь?  Появились требования к структуре основной образовательной программы: она не должна быть только предметной, как раньше,  отражать только учебную деятельность. Так в структуре базисного образовательного плана чётко обозначена вторая половина  школьного дня. Этим подчёркивается возвращение воспитания в общую систему образования как требование к результату. В начальной школе выделяется  до 10 часов еженедельно на </w:t>
      </w:r>
      <w:r>
        <w:rPr>
          <w:b/>
          <w:sz w:val="28"/>
          <w:szCs w:val="28"/>
        </w:rPr>
        <w:t>внеурочную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новом стандарте школа рассматривается как фундамент гражданского общества. Появился документ «</w:t>
      </w:r>
      <w:r>
        <w:rPr>
          <w:b/>
          <w:sz w:val="28"/>
          <w:szCs w:val="28"/>
        </w:rPr>
        <w:t>Концепция духовно-нрав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», являющийся наиглавнейшим в пакете документов стандарта второго поколения. Он задаёт те параметры ценностных ориентиров, которые являются результатом общественного договора, согласия. Ценностями призн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атриотизм, гражданственность</w:t>
      </w:r>
      <w:r>
        <w:rPr>
          <w:sz w:val="28"/>
          <w:szCs w:val="28"/>
        </w:rPr>
        <w:t xml:space="preserve"> (любовь к России, своему народу, малой родине, служение Отечес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(свобода личностная и национальная, доверие к людям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(созидание, целеустремлённость и настойчивость, трудолюбие и бережливость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аучные представления</w:t>
      </w:r>
      <w:r>
        <w:rPr>
          <w:sz w:val="28"/>
          <w:szCs w:val="28"/>
        </w:rPr>
        <w:t xml:space="preserve"> (познание, истина, научная картина мира, экологическое сознание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радиционные российские религии</w:t>
      </w:r>
      <w:r>
        <w:rPr>
          <w:sz w:val="28"/>
          <w:szCs w:val="28"/>
        </w:rPr>
        <w:t>(представления о вере и духовности, религиозной жизни человека и общества, религиозной картине мира).Это идеологический фундамент нового станд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мы знаем, школа является особым образовательным пространством, в рамках которого происходит не только формирование социально адаптированной личности, её профессиональное и гражданское самоопределение, но и формируется самая важная, базовая характеристика, обеспечивающая реализацию всех остальных – </w:t>
      </w:r>
      <w:r>
        <w:rPr>
          <w:b/>
          <w:sz w:val="28"/>
          <w:szCs w:val="28"/>
        </w:rPr>
        <w:t xml:space="preserve">здоровье. </w:t>
      </w:r>
      <w:r>
        <w:rPr>
          <w:sz w:val="28"/>
          <w:szCs w:val="28"/>
        </w:rPr>
        <w:t xml:space="preserve">Достижение этой цели осуществляется посредством реализации </w:t>
      </w:r>
      <w:r>
        <w:rPr>
          <w:b/>
          <w:sz w:val="28"/>
          <w:szCs w:val="28"/>
        </w:rPr>
        <w:t>программы формирования культуры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мы видим  в идеале </w:t>
      </w:r>
      <w:r>
        <w:rPr>
          <w:b/>
          <w:sz w:val="28"/>
          <w:szCs w:val="28"/>
        </w:rPr>
        <w:t>выпускника начальной школы, какими качествами он должен обладать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юбознательный, интересующийся, активно позн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ладеющий основами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юбящий родной край и свою ст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важающий и принимающий ценности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отовый самостоятельно действовать и отвечать за свои поступки перед семьёй 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брожелательный, умеющий</w:t>
        <w:tab/>
        <w:t xml:space="preserve"> слушать и слышать партнёра, умеющий высказ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полняющий правила здорового и безопасного образа жизни для себя и окружающи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кто же будет осуществлять реализацию стандартов второго поколения, каким должен быть </w:t>
      </w:r>
      <w:r>
        <w:rPr>
          <w:b/>
          <w:sz w:val="28"/>
          <w:szCs w:val="28"/>
        </w:rPr>
        <w:t>современный учитель</w:t>
      </w:r>
      <w:r>
        <w:rPr>
          <w:sz w:val="28"/>
          <w:szCs w:val="28"/>
        </w:rPr>
        <w:t>. Во-первых, это</w:t>
      </w:r>
      <w:r>
        <w:rPr>
          <w:b/>
          <w:sz w:val="28"/>
          <w:szCs w:val="28"/>
        </w:rPr>
        <w:t xml:space="preserve"> профессионал</w:t>
      </w:r>
      <w:r>
        <w:rPr>
          <w:sz w:val="28"/>
          <w:szCs w:val="28"/>
        </w:rPr>
        <w:t>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ирует универсальные и предметные способы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ициирует пробные действ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ирует, корректирует их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щет способы включить в работу каждого ученика.</w:t>
      </w:r>
    </w:p>
    <w:p>
      <w:pPr>
        <w:pStyle w:val="Normal"/>
        <w:rPr/>
      </w:pPr>
      <w:r>
        <w:rPr>
          <w:sz w:val="28"/>
          <w:szCs w:val="28"/>
        </w:rPr>
        <w:t xml:space="preserve">Во-вторых, это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ёт условия для приобретения детьми жизненного опы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вляется «соучастником» событий, третейским суд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современный учитель должен быть «ИКТ-компетенте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идите, учителю отводится главная роль. Эти требования должны повлечь за собой изменение технологии работы учителя. Не меняя технологии работы, учитель не сможет реализовать стандарт. Это заключается в переходе от традиционных технологий к технологиям развивающего обучения, которые носят личностно-ориентированный характер обучения. Это технологии уровневой дифференциации, обучение на основе «учебных ситуаций»,проектная и исследовательская деятельности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еди много работы. Разрабатываются и готовятся к утверждению ФГОС основного и среднего общего образования. С 1сентября 2011года 1 классы всех школ перейдут на стандарты второго поколения. На нас лежит большая ответственность попробовать, выйти на определённый результат, передать накопленный опыт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ждение и апробация новых стандартов в регионах России показали, что поставленные цели и задачи принимаются и поддерживаются педагогами. Учителя - творческие личности. Я уверена, что большинство педагогов станут убеждёнными сторонниками новых идей и технологий, а предлагаемые школе методики помогут достичь высок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оритетные направления начального общего образования в рамках реализации Федерального государственного   образовательного стандарта второго поколения.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   </w:t>
      </w:r>
      <w:r>
        <w:rPr>
          <w:i/>
        </w:rPr>
        <w:t>Богданова Татьяна Викторовна, заместитель директора по учебно-воспитательной работе  МОУ «СОШ с.Аряш» учитель начальных классов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каждым годом ускоряется темп нашей жизни. Время требует от современного человека новых подходов к получению многообразной информации, овладения им новейших приёмов и методов её усв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дети получили качественное образование, у выпускников должна быть сформирована одна из ключевых компетенций – умение учиться.    Взвесив свои возможности,  наша школа с 1 сентября 2010года в числе 5 школ  района (№1,№2,Тёпловка, Елшанка) вступила в эксперимент по апробации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вом стандарте создана опережающая модель развития образования. Впервые использована теория общественного договора с семьёй и государством относительно требований к результата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методологической основой является  системно-деятельнос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ход к обучению, который реализован в программе универса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. Появился новый для нашей системы образования термин – планируемые результаты обуч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етились другие требования к структуре основной образовательной программы: она не должна быть только предметной, как раньше. В структуре базисного образовательного плана чётко обозначена вторая половина  школьного дня. Этим подчёркивается возвращение воспитания в общую систему образования как требование к результату. В начальной школе выделяется  до 10 часов еженедельно на внеуроч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вом стандарте школа рассматривается как фундамент гражданского общества. Именно поэтому «Концепция духовно-нравственного воспитания», является наиглавнейшей в пакете документов стандарта второго поколения. Она задаёт те параметры ценностных ориентиров, которые являются результатом общественного договора, согласия. Среди общеизвестных ценностей признаются совершенно новые - такие, как: гражданственность</w:t>
      </w:r>
      <w:r>
        <w:rPr>
          <w:b/>
          <w:sz w:val="28"/>
          <w:szCs w:val="28"/>
        </w:rPr>
        <w:t xml:space="preserve">,    </w:t>
      </w:r>
      <w:r>
        <w:rPr>
          <w:sz w:val="28"/>
          <w:szCs w:val="28"/>
        </w:rPr>
        <w:t>социальная солидарность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радиционные российские религ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является особым образовательным пространством, в рамках которого происходит не только формирование социально адаптированной личности, её профессиональное и гражданское самоопределение, но и формируется самая важная, базовая характеристика, обеспечивающая реализацию всех остальных – здоровь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этой цели осуществляется посредством реализации программы формирования культур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араметров нового стандарта, мы получаем идеальный образ  выпускника начальной школы как любознательной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ющей основами получения знаний, любящей свой родной край и страну, уважающей и принимающей ценности семьи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ю стандартов второго поколения должен осуществлять учитель. Это должен быть профессионал и воспитатель, всесторонне компетентный в области ИКТ. Требования, предъявляемые к современному учителю, должны повлечь за собой изменения технологии работы педагога. Не меняя технологии работы, учитель не сможет реализовать стандарт. Это заключается в переходе от традиционных технологий к технологиям развивающего обучения, которые носят личностно-ориентированный характер обучения. Это технологии уровневой дифференциации, обучение на основе «учебных ситуаций», проектная и исследовательская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переди много работы. Разрабатываются и готовятся к утверждению ФГОС основного и среднего общего образования. С 1сентября 2011года 1 классы всех школ перейдут на стандарты второго поколения. На педагогах лежит большая ответственность попробовать, выйти на определённый результат, передать накопленный опыт други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ждение и апробация новых стандартов в регионах России показали, что поставленные цели и задачи принимаются и поддерживаются педагогами. Учителя - творческие личности.  Большинство педагогов становятся убеждёнными сторонниками новых идей и технологий, а предлагаемые школе методики помогут достичь высок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47:00Z</dcterms:created>
  <dc:creator>Леха</dc:creator>
  <dc:description/>
  <cp:keywords/>
  <dc:language>en-US</dc:language>
  <cp:lastModifiedBy>Сатвалдиева</cp:lastModifiedBy>
  <cp:lastPrinted>2010-10-30T13:52:00Z</cp:lastPrinted>
  <dcterms:modified xsi:type="dcterms:W3CDTF">2010-10-30T09:53:00Z</dcterms:modified>
  <cp:revision>14</cp:revision>
  <dc:subject/>
  <dc:title>      Приоритетные направления начального общего образования в рамках реализации Федерального государственного   образовательного стандарта 2 поколения</dc:title>
</cp:coreProperties>
</file>